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52"/>
        </w:rPr>
      </w:pPr>
      <w:r>
        <w:rPr>
          <w:b/>
          <w:sz w:val="52"/>
          <w:szCs w:val="52"/>
        </w:rPr>
        <w:t>Общество с ограниченной ответственностью</w:t>
      </w:r>
      <w:r>
        <w:rPr>
          <w:b/>
          <w:sz w:val="36"/>
        </w:rPr>
        <w:t xml:space="preserve">  </w:t>
      </w:r>
      <w:r>
        <w:rPr>
          <w:b/>
          <w:sz w:val="52"/>
          <w:szCs w:val="52"/>
        </w:rPr>
        <w:t>«ГПИ-2»</w:t>
      </w:r>
    </w:p>
    <w:p>
      <w:pPr>
        <w:pStyle w:val="Normal"/>
        <w:pBdr>
          <w:bottom w:val="doub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129085  МОСКВА,  ЗВЕЗДНЫЙ  БУЛЬВАР,  Д.21,  ТЕЛ. (495) 615-35-13 (</w:t>
      </w:r>
      <w:r>
        <w:rPr>
          <w:lang w:val="en-US"/>
        </w:rPr>
        <w:t>925</w:t>
      </w:r>
      <w:r>
        <w:rPr/>
        <w:t>)784-45-59  ФАКС  (495) 615-09-10</w:t>
      </w:r>
    </w:p>
    <w:p>
      <w:pPr>
        <w:pStyle w:val="Normal"/>
        <w:jc w:val="right"/>
        <w:rPr/>
      </w:pPr>
      <w:r>
        <w:rPr>
          <w:b/>
          <w:lang w:val="en-US"/>
        </w:rPr>
        <w:t>e-mail: info@gpi2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ПИ-2» сообщает Вам свои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фирмы (в соответствии с учред. документа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 «ГПИ-2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 (в соответствии с учред. документа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085, вн.тер, Муниципальный округ Останкинский, г. Москва, Звездный бульвар, д. 21, стр. 1,пом.6.0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полный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085, вн.тер, Муниципальный округ Останкинский, г. Москва, Звездный бульвар, д. 21, стр. 1,пом.6.0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по фактическому адрес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95) 615-35-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ефон  бухгалт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95) 615-35-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77005280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нтификационный номер (ИН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17119422</w:t>
            </w:r>
          </w:p>
        </w:tc>
      </w:tr>
      <w:tr>
        <w:trPr>
          <w:trHeight w:val="3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70100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974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32.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ётный счё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07028</w:t>
            </w:r>
            <w:r>
              <w:rPr>
                <w:sz w:val="32"/>
                <w:szCs w:val="32"/>
              </w:rPr>
              <w:t>1062567000067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ё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01018101452500004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45254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"ЦЕНТРАЛЬНЫЙ" БАНКА ВТБ (ПАО), г. МОСК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360" w:after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Генеральный директор ООО «ГПИ-2» ______________________ Остромысленский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3:00Z</dcterms:created>
  <dc:creator>МНП</dc:creator>
  <dc:description/>
  <dc:language>en-US</dc:language>
  <cp:lastModifiedBy>Садуллина Гюзель</cp:lastModifiedBy>
  <cp:lastPrinted>2014-01-30T10:10:00Z</cp:lastPrinted>
  <dcterms:modified xsi:type="dcterms:W3CDTF">2022-10-31T10:53:00Z</dcterms:modified>
  <cp:revision>2</cp:revision>
  <dc:subject/>
  <dc:title>ПРОЕКТНЫЙ       Г  П  И  –  2      ИНСТИТУТ</dc:title>
</cp:coreProperties>
</file>