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оговор № </w:t>
      </w:r>
      <w:r>
        <w:rPr>
          <w:sz w:val="22"/>
          <w:szCs w:val="22"/>
          <w:lang w:val="en-US"/>
        </w:rPr>
        <w:t>_____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-ОУ</w:t>
      </w:r>
    </w:p>
    <w:p>
      <w:pPr>
        <w:pStyle w:val="Heading"/>
        <w:numPr>
          <w:ilvl w:val="0"/>
          <w:numId w:val="0"/>
        </w:numPr>
        <w:suppressAutoHyphens w:val="true"/>
        <w:outlineLvl w:val="0"/>
        <w:rPr/>
      </w:pPr>
      <w:r>
        <w:rPr>
          <w:b w:val="false"/>
          <w:sz w:val="22"/>
          <w:szCs w:val="22"/>
        </w:rPr>
        <w:t>управления административным Зданием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Москв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___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b/>
                <w:sz w:val="22"/>
                <w:szCs w:val="22"/>
                <w:lang w:val="en-US"/>
              </w:rPr>
              <w:t>______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b/>
                <w:sz w:val="22"/>
                <w:szCs w:val="22"/>
                <w:lang w:val="en-US"/>
              </w:rPr>
              <w:t>__</w:t>
            </w:r>
            <w:r>
              <w:rPr>
                <w:b/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ГПИ-2»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(ООО «ГПИ-2»),</w:t>
      </w:r>
      <w:r>
        <w:rPr>
          <w:sz w:val="22"/>
          <w:szCs w:val="22"/>
        </w:rPr>
        <w:t xml:space="preserve"> в лице Генерального директора Остромысленского Вячеслава Александровича, действующего на основании Устава, именуемое в дальнейшем «</w:t>
      </w:r>
      <w:r>
        <w:rPr>
          <w:b/>
          <w:bCs/>
          <w:sz w:val="22"/>
          <w:szCs w:val="22"/>
        </w:rPr>
        <w:t>Исполнитель</w:t>
      </w:r>
      <w:r>
        <w:rPr>
          <w:sz w:val="22"/>
          <w:szCs w:val="22"/>
        </w:rPr>
        <w:t>», с одной стороны, и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_________________________________,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 _______________________________________________, </w:t>
      </w:r>
      <w:r>
        <w:rPr>
          <w:sz w:val="22"/>
          <w:szCs w:val="22"/>
        </w:rPr>
        <w:t>действующего на основании</w:t>
      </w:r>
      <w:r>
        <w:rPr>
          <w:b/>
          <w:sz w:val="22"/>
          <w:szCs w:val="22"/>
        </w:rPr>
        <w:t xml:space="preserve"> ___________________,</w:t>
      </w:r>
      <w:r>
        <w:rPr>
          <w:sz w:val="22"/>
          <w:szCs w:val="22"/>
        </w:rPr>
        <w:t xml:space="preserve"> именуемый в дальнейшем «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>», с другой стороны, 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suppressAutoHyphens w:val="true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widowControl w:val="false"/>
        <w:numPr>
          <w:ilvl w:val="1"/>
          <w:numId w:val="11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Исполнитель по заданию Заказчика в течение указанного в пункте 7.1. срока за плату обязуется оказывать услуги и выполнять работы по надлежащему содержанию и ремонту общего имущества административного Здания, а также предоставлять услуги по благоустройству и уборке территории земельного участка, входящего в административное Здание, предоставлению охранных услуг, видеонаблюдению, коммунальных услуг Заказчику и прочим лицам, пользующимся нежилым помещением:</w:t>
      </w:r>
    </w:p>
    <w:p>
      <w:pPr>
        <w:pStyle w:val="Style15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этаж __, помещение __ комната ___ площадью ____ кв.м (кадастровый номер _______________), </w:t>
      </w:r>
    </w:p>
    <w:p>
      <w:pPr>
        <w:pStyle w:val="Style15"/>
        <w:widowControl w:val="false"/>
        <w:suppressAutoHyphens w:val="true"/>
        <w:spacing w:lineRule="auto" w:line="240" w:before="0" w:after="0"/>
        <w:ind w:left="405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(далее «Помещение»)</w:t>
      </w:r>
      <w:r>
        <w:rPr>
          <w:rFonts w:cs="Times New Roman" w:ascii="Times New Roman" w:hAnsi="Times New Roman"/>
        </w:rPr>
        <w:t>, расположенного по адресу: г. Москва, Звездный бульвар, д. 21, стр.1 (далее по тексту – Здание), осуществлять иную направленную на достижение целей управления Зданием деятельность, а Заказчик обязуется оплачивать оказанные услуги.</w:t>
      </w:r>
    </w:p>
    <w:p>
      <w:pPr>
        <w:pStyle w:val="Normal"/>
        <w:numPr>
          <w:ilvl w:val="1"/>
          <w:numId w:val="11"/>
        </w:numPr>
        <w:suppressAutoHyphens w:val="true"/>
        <w:jc w:val="both"/>
        <w:rPr/>
      </w:pPr>
      <w:r>
        <w:rPr>
          <w:sz w:val="22"/>
          <w:szCs w:val="22"/>
        </w:rPr>
        <w:t>Право владения, пользования и распоряжения Заказчиком нежилым помещением, указанным в п. 1.1. настоящего договора, подтверждается выпиской из ЕГРН, запись регистрации в Едином государственном реестре прав на недвижимое имущество и сделок с ним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 от «___» __________ _____ г. (кад. номер _______________).</w:t>
      </w:r>
    </w:p>
    <w:p>
      <w:pPr>
        <w:pStyle w:val="Normal"/>
        <w:numPr>
          <w:ilvl w:val="1"/>
          <w:numId w:val="11"/>
        </w:numPr>
        <w:suppressAutoHyphens w:val="true"/>
        <w:jc w:val="both"/>
        <w:rPr/>
      </w:pPr>
      <w:r>
        <w:rPr>
          <w:sz w:val="22"/>
          <w:szCs w:val="22"/>
        </w:rPr>
        <w:t>Состав общего имущества Здания на момент заключения Договора указан в Приложением № 1 к настоящему Договору и является его неотъемлемой частью.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Граница ответственности Заказчика за состояние и техническое обслуживание инженерных коммуникаций, а также за содержание занимаемых помещений определяется в соответствии с Приложением №1 к настоящему договору и является его неотъемлемой частью.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 утвердить время доступа Заказчика, его арендаторов и представителей, в административное Здание: с 5.30 дня до 00.30 ночи. Порядок доступа Заказчика, его арендаторов и представителей в административное Здание в нерабочее и ночное время, выходные и праздничные дни, определяется в соответствии с приказом ООО «ГПИ-2», опубликованным на официальном сайте в сети Интернет по адресу: www.gpi2.ru.</w:t>
      </w:r>
    </w:p>
    <w:p>
      <w:pPr>
        <w:pStyle w:val="Normal"/>
        <w:widowControl w:val="fals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ИСПОЛНИТЕЛЯ</w:t>
      </w:r>
    </w:p>
    <w:p>
      <w:pPr>
        <w:pStyle w:val="Normal"/>
        <w:suppressAutoHyphens w:val="tru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32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сполнитель обязуетс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504"/>
        <w:jc w:val="both"/>
        <w:rPr/>
      </w:pPr>
      <w:r>
        <w:rPr>
          <w:sz w:val="22"/>
          <w:szCs w:val="22"/>
        </w:rPr>
        <w:t>Оказывать услуги и выполнять работы по надлежащему содержанию (Приложение №2) и ремонту общего имущества Здания, а также организовать путем заключения соответствующих договоров от имени и за счет потребителей предоставление следующих услуг: холодное и горячее водоснабжение, водоотведение, канализация, электроснабжение и отопление. Обеспечить организацию  учета,  начисления, сбора, распределения и перерасчета  платежей Заказчику в Здании  за отопление, водоснабжение, канализацию, электроснабжение, ремонт и содержание общего имущества Здания, уборку мест общего пользования и прилегающей территории, вывоз мусора, санитарную обработку, охрану и видеонаблюдение, утилизацию ртуть-содержащих ламп, эксплуатацию и техническое обслуживание инженерных систем и оборудования, иное эксплуатационное обслуживание (далее по тексту – Коммунальные услуги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504"/>
        <w:jc w:val="both"/>
        <w:rPr/>
      </w:pPr>
      <w:r>
        <w:rPr>
          <w:sz w:val="22"/>
          <w:szCs w:val="22"/>
        </w:rPr>
        <w:t>Планировать необходимые расходы по содержанию и ремонту общего имущества в Здании в соответствии с нормативными правовыми актами Российской Федерац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504"/>
        <w:jc w:val="both"/>
        <w:rPr/>
      </w:pPr>
      <w:r>
        <w:rPr>
          <w:sz w:val="22"/>
          <w:szCs w:val="22"/>
        </w:rPr>
        <w:t>Готовить предложения Заказчику по проведению дополнительных работ по содержанию общего имущества и расчет расходов на их проведение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504"/>
        <w:jc w:val="both"/>
        <w:rPr/>
      </w:pPr>
      <w:r>
        <w:rPr>
          <w:sz w:val="22"/>
          <w:szCs w:val="22"/>
        </w:rPr>
        <w:t>Готовить предложения Заказчику относительно необходимости проведения капитального ремонта с указанием перечня и сроков проведения работ, расчета расходов на их проведение и расчета размера платы за капитальный ремонт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504"/>
        <w:jc w:val="both"/>
        <w:rPr/>
      </w:pPr>
      <w:r>
        <w:rPr>
          <w:sz w:val="22"/>
          <w:szCs w:val="22"/>
        </w:rPr>
        <w:t>Информировать Заказчика об изменении размера платы по Договору в соответствии с условиями настоящего Договор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504"/>
        <w:jc w:val="both"/>
        <w:rPr/>
      </w:pPr>
      <w:r>
        <w:rPr>
          <w:sz w:val="22"/>
          <w:szCs w:val="22"/>
        </w:rPr>
        <w:t>Обеспечивать надлежащее санитарное и техническое состояние общего имущества в Здан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504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варийно-диспетчерское обслуживание инженерных коммуникаций и оборудования в Здани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504"/>
        <w:jc w:val="both"/>
        <w:rPr>
          <w:sz w:val="22"/>
          <w:szCs w:val="22"/>
        </w:rPr>
      </w:pPr>
      <w:r>
        <w:rPr>
          <w:sz w:val="22"/>
          <w:szCs w:val="22"/>
        </w:rPr>
        <w:t>Исправлять повреждения санитарно-технического и иного оборудования в Помещении за счет Заказчика и по его заявлению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504"/>
        <w:jc w:val="both"/>
        <w:rPr/>
      </w:pPr>
      <w:r>
        <w:rPr>
          <w:sz w:val="22"/>
          <w:szCs w:val="22"/>
        </w:rPr>
        <w:t>Принимать оперативные меры по устранению всех недостатков, связанных с обслуживанием Здания на основании предложений, заявлений и жалоб Заказчика.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32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сполнитель вправе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uppressAutoHyphens w:val="true"/>
        <w:ind w:left="709" w:hanging="504"/>
        <w:jc w:val="both"/>
        <w:rPr/>
      </w:pPr>
      <w:r>
        <w:rPr>
          <w:sz w:val="22"/>
          <w:szCs w:val="22"/>
        </w:rPr>
        <w:t>Самостоятельно определять порядок и способ выполнения работ по содержанию и ремонту общего имущества Здания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uppressAutoHyphens w:val="true"/>
        <w:ind w:left="709" w:hanging="504"/>
        <w:jc w:val="both"/>
        <w:rPr/>
      </w:pPr>
      <w:r>
        <w:rPr>
          <w:sz w:val="22"/>
          <w:szCs w:val="22"/>
        </w:rPr>
        <w:t>В случае необходимости привлекать для проведения работ, предусмотренных настоящим Договором, юридических лиц и специалистов, имеющих необходимые навыки, оборудование, лицензии и иные разрешительные документы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uppressAutoHyphens w:val="true"/>
        <w:ind w:left="709" w:hanging="504"/>
        <w:jc w:val="both"/>
        <w:rPr/>
      </w:pPr>
      <w:r>
        <w:rPr>
          <w:sz w:val="22"/>
          <w:szCs w:val="22"/>
        </w:rPr>
        <w:t>В случае нарушения Заказчиком сроков платежей, установленных Договором, принимать меры по взысканию задолженности Заказчика по оплате за оказанные услуги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uppressAutoHyphens w:val="true"/>
        <w:ind w:left="709" w:hanging="504"/>
        <w:jc w:val="both"/>
        <w:rPr/>
      </w:pPr>
      <w:r>
        <w:rPr>
          <w:sz w:val="22"/>
          <w:szCs w:val="22"/>
        </w:rPr>
        <w:t>Осуществлять контроль за качеством содержания и ремонта, потребления коммунальных услуг путем проведения осмотров Помещения и состояния инженерного оборудования у Заказчика, поставив последнего в известность о дате и времени осмотра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uppressAutoHyphens w:val="true"/>
        <w:ind w:left="709" w:hanging="504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пределять порядок и способ выполнения работ по улучшению инженерного оборудования Здания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/>
      </w:pPr>
      <w:r>
        <w:rPr>
          <w:sz w:val="22"/>
          <w:szCs w:val="22"/>
        </w:rPr>
        <w:t>при возникновении необходимости приведения инженерного оборудования в соответствие с требованиями правил безопасности, в том числе в случае выдачи предписаний государственных органов, выданных в связи с нарушениями норм действующего законода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невозможности дальнейшей эксплуатации инженерного оборудования без проведения его улучшений.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uppressAutoHyphens w:val="true"/>
        <w:ind w:left="709" w:hanging="5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за отдельную плату иные услуги, не оговоренные Договором.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suppressAutoHyphens w:val="true"/>
        <w:ind w:left="709" w:hanging="504"/>
        <w:jc w:val="both"/>
        <w:rPr/>
      </w:pPr>
      <w:r>
        <w:rPr>
          <w:sz w:val="22"/>
          <w:szCs w:val="22"/>
        </w:rPr>
        <w:t>Ограничивать или приостанавливать подачу собственнику, по своему выбору, коммунальных услуг и других ресурсов в случае неполной или несвоевременной оплаты одной или нескольких оказанных услуг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ЗАКАЗЧИКА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обязуется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true"/>
        <w:ind w:left="709" w:hanging="5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месячно вносить плату за коммунальные услуги, содержание и ремонт общего имущества в Здании, а также оплачивать иные расходы Исполнителю в размере и в сроки, предусмотренные Договором, соразмерно занимаемой площади, на основании выставленного Исполнителем счета. При этом стоимость работ, услуг и других расходов, рассчитывается исходя из общей площади административного Здания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true"/>
        <w:ind w:left="709" w:hanging="504"/>
        <w:jc w:val="both"/>
        <w:rPr/>
      </w:pPr>
      <w:r>
        <w:rPr>
          <w:sz w:val="22"/>
          <w:szCs w:val="22"/>
        </w:rPr>
        <w:t>Использовать Помещение строго по его назначению и в пределах, которые установлены законодательством РФ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true"/>
        <w:ind w:left="709" w:hanging="504"/>
        <w:jc w:val="both"/>
        <w:rPr/>
      </w:pPr>
      <w:r>
        <w:rPr>
          <w:sz w:val="22"/>
          <w:szCs w:val="22"/>
        </w:rPr>
        <w:t>Поддерживать Помещение в надлежащем состоянии, не допускать бесхозяйственного обращения с ним, соблюдать правила пожарной безопасности, правила содержания общего имущества и прилегающей территории. При этом содержание и ремонт имущества и оборудования, находящегося внутри Помещения и не относящегося к общему имуществу в Здании, осуществлять за свой сче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true"/>
        <w:ind w:left="709" w:hanging="504"/>
        <w:jc w:val="both"/>
        <w:rPr/>
      </w:pPr>
      <w:r>
        <w:rPr>
          <w:sz w:val="22"/>
          <w:szCs w:val="22"/>
        </w:rPr>
        <w:t>Соблюдать чистоту и порядок в кабинах лифта, на лестничных клетках и в других местах общего пользования, выносить мусор, пищевые и бытовые отходы в специальные места. Не допускать сбрасывания в санитарный узел мусора и отходов, засоряющих канализацию, а также запрещенных химических вещест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true"/>
        <w:ind w:left="709" w:hanging="504"/>
        <w:jc w:val="both"/>
        <w:rPr/>
      </w:pPr>
      <w:r>
        <w:rPr>
          <w:sz w:val="22"/>
          <w:szCs w:val="22"/>
        </w:rPr>
        <w:t>Соблюдать правила пожарной безопасности при пользовании электрическими, электромеханическими и другими приборами. Не допускать установки самодельных предохранительных устройств, загромождения коридоров, проходов, лестничных клеток, запасных выход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true"/>
        <w:ind w:left="709" w:hanging="504"/>
        <w:jc w:val="both"/>
        <w:rPr/>
      </w:pPr>
      <w:r>
        <w:rPr>
          <w:sz w:val="22"/>
          <w:szCs w:val="22"/>
        </w:rPr>
        <w:t>В заранее согласованное время обеспечить допуск в Помещение представителей Исполнителя для выполнения необходимых ремонтных работ, а для ликвидации аварий -  в любое врем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true"/>
        <w:ind w:left="709" w:hanging="504"/>
        <w:jc w:val="both"/>
        <w:rPr>
          <w:sz w:val="22"/>
          <w:szCs w:val="22"/>
        </w:rPr>
      </w:pPr>
      <w:r>
        <w:rPr>
          <w:sz w:val="22"/>
          <w:szCs w:val="22"/>
        </w:rPr>
        <w:t>Не совершать действий, связанных с отключением Здания от подачи электроэнергии, воды, теплоснабжения и канализац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5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медленно сообщать Исполнителю о сбоях в работе инженерных систем, оборудования и других неисправностях общего имущества, в необходимых случаях сообщать о них в аварийно-диспетчерскую службу по телефону +7 (495) 615-62-02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ЕЖИ ПО ДОГОВОРУ</w:t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платы за содержание общего имущества Здания, в т.ч. инженерных систем и оборудования,  ремонт, уборку общих помещений и прилегающей территории, вывоз мусора, санитарную обработку, утилизацию ртуть-содержащих ламп, охрану и видеонаблюдение, эксплуатацию и техническое обслуживание инженерных систем и оборудования Здания, в т.ч. возмещение налога на общее имущество, </w:t>
      </w:r>
      <w:r>
        <w:rPr>
          <w:color w:val="000000"/>
          <w:sz w:val="22"/>
          <w:szCs w:val="22"/>
        </w:rPr>
        <w:t>арендная плата за пользование земельным участком,</w:t>
      </w:r>
      <w:r>
        <w:rPr>
          <w:sz w:val="22"/>
          <w:szCs w:val="22"/>
        </w:rPr>
        <w:t xml:space="preserve">  определяется на основании заключенных Исполнителем договоров и рассчитывается пропорционально площади Помещения, занимаемого Заказчиком от общей площади административного Здания. </w:t>
      </w:r>
    </w:p>
    <w:p>
      <w:pPr>
        <w:pStyle w:val="Normal"/>
        <w:numPr>
          <w:ilvl w:val="1"/>
          <w:numId w:val="14"/>
        </w:numPr>
        <w:suppressAutoHyphens w:val="true"/>
        <w:jc w:val="both"/>
        <w:rPr/>
      </w:pPr>
      <w:r>
        <w:rPr>
          <w:sz w:val="22"/>
          <w:szCs w:val="22"/>
        </w:rPr>
        <w:t xml:space="preserve">Размер платы за электроэнергию определяется исходя из фактического потребления электроэнергии за соответствующий календарный месяц в соответствии с показаниями прибора учета, установленного в Помещении Заказчика, по действующим тарифам для нежилых помещений, указанных в расчетных документах ОАО «Мосэнергосбыт» за соответствующий календарный месяц.  </w:t>
      </w:r>
    </w:p>
    <w:p>
      <w:pPr>
        <w:pStyle w:val="Normal"/>
        <w:numPr>
          <w:ilvl w:val="1"/>
          <w:numId w:val="14"/>
        </w:numPr>
        <w:suppressAutoHyphens w:val="true"/>
        <w:jc w:val="both"/>
        <w:rPr/>
      </w:pPr>
      <w:r>
        <w:rPr>
          <w:sz w:val="22"/>
          <w:szCs w:val="22"/>
        </w:rPr>
        <w:t>Размер платы за водоснабжение и водоотведение (канализацию) производится исходя из фактического потребления в соответствии с показаниями прибора учета водопотребления по действующим тарифам для нежилых помещений, указанных в расчетных документах ОАО «Мосводоканал».</w:t>
      </w:r>
    </w:p>
    <w:p>
      <w:pPr>
        <w:pStyle w:val="Normal"/>
        <w:numPr>
          <w:ilvl w:val="1"/>
          <w:numId w:val="14"/>
        </w:numPr>
        <w:rPr/>
      </w:pPr>
      <w:r>
        <w:rPr>
          <w:sz w:val="22"/>
          <w:szCs w:val="22"/>
        </w:rPr>
        <w:t>Размер платы за горячее водоснабжение производится исходя из фактического потребления в соответствии с показаниями прибора учета ОАО «МОЭК», установленного в Помещении Заказчика.</w:t>
      </w:r>
    </w:p>
    <w:p>
      <w:pPr>
        <w:pStyle w:val="Normal"/>
        <w:numPr>
          <w:ilvl w:val="1"/>
          <w:numId w:val="1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азмер платы за отопление рассчитывается ежемесячно исходя из тарифа на 1 кв.м общей площади помещения Заказчика. Указанный тариф рассчитывается ежемесячно в соответствии с документами ресурсоснабжающей организации.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rStyle w:val="Bumpedfont15"/>
          <w:color w:val="000000"/>
          <w:sz w:val="22"/>
          <w:szCs w:val="22"/>
        </w:rPr>
        <w:t>Стороны договорились, что Заказчик ежемесячно оплачивает Исполнителю расходы, понесенные последним за исполнение своих обязательств (в том числе, но не ограничиваясь этим: оформление всех необходимых документов, подача деклараций, использование ресурсов интернета, связи, бухгалтерское и кассовое обслуживание, несение затрат на канцелярские принадлежности и т.п.),</w:t>
      </w:r>
      <w:r>
        <w:rPr>
          <w:rStyle w:val="Bumpedfont15"/>
          <w:sz w:val="22"/>
          <w:szCs w:val="22"/>
        </w:rPr>
        <w:t xml:space="preserve"> стоимость которых составляет </w:t>
      </w:r>
      <w:r>
        <w:rPr>
          <w:rStyle w:val="Bumpedfont15"/>
          <w:bCs/>
          <w:sz w:val="22"/>
          <w:szCs w:val="22"/>
        </w:rPr>
        <w:t>14,5% (четырнадцать целых пять десятых</w:t>
      </w:r>
      <w:r>
        <w:rPr>
          <w:rStyle w:val="Bumpedfont15"/>
          <w:sz w:val="22"/>
          <w:szCs w:val="22"/>
        </w:rPr>
        <w:t xml:space="preserve"> процента) от суммы общего счета, выставляемого в соответствии с объемом оказанных услуг по содержанию общего имущества в Здании,  и рассчитывается пропорционально площади Помещения, занимаемого Заказчиком от общей площади административного Здания.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Расчетным периодом для оплаты коммунальных услуг и других расходов Исполнителя устанавливается календарный месяц с 01-го по последнее число. </w:t>
      </w:r>
      <w:r>
        <w:rPr>
          <w:rStyle w:val="Bumpedfont15"/>
          <w:sz w:val="22"/>
          <w:szCs w:val="22"/>
        </w:rPr>
        <w:t xml:space="preserve">Исполнитель ежемесячно, </w:t>
      </w:r>
      <w:r>
        <w:rPr>
          <w:sz w:val="22"/>
          <w:szCs w:val="22"/>
        </w:rPr>
        <w:t xml:space="preserve">не позднее 5-го числа месяца, следующего за месяцем оказания услуг, </w:t>
      </w:r>
      <w:r>
        <w:rPr>
          <w:rStyle w:val="Bumpedfont15"/>
          <w:sz w:val="22"/>
          <w:szCs w:val="22"/>
        </w:rPr>
        <w:t xml:space="preserve">выставляет Заказчику счет с указанием </w:t>
      </w:r>
      <w:r>
        <w:rPr>
          <w:sz w:val="22"/>
          <w:szCs w:val="22"/>
        </w:rPr>
        <w:t xml:space="preserve">размера оплаты за понесенные Исполнителем расходы и оказанные услуги с приложением акта выполненных услуг.  </w:t>
      </w:r>
    </w:p>
    <w:p>
      <w:pPr>
        <w:pStyle w:val="Normal"/>
        <w:numPr>
          <w:ilvl w:val="1"/>
          <w:numId w:val="1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рок внесения платежей – до 10-го числа месяца, следующего за расчетным, на основании платежных документов, представляемых Заказчику Исполнителем. Заказчик производит оплату услуг и расходов Исполнителя путем перечисления денежных средств на расчетный счет Исполнителя.  </w:t>
      </w:r>
    </w:p>
    <w:p>
      <w:pPr>
        <w:pStyle w:val="Normal"/>
        <w:numPr>
          <w:ilvl w:val="1"/>
          <w:numId w:val="1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е использование Заказчиком Помещения не является основанием не внесения платы за содержание и ремонт общего имущества Здания.</w:t>
      </w:r>
    </w:p>
    <w:p>
      <w:pPr>
        <w:pStyle w:val="Normal"/>
        <w:numPr>
          <w:ilvl w:val="1"/>
          <w:numId w:val="14"/>
        </w:numPr>
        <w:suppressAutoHyphens w:val="true"/>
        <w:jc w:val="both"/>
        <w:rPr/>
      </w:pPr>
      <w:r>
        <w:rPr>
          <w:sz w:val="22"/>
          <w:szCs w:val="22"/>
        </w:rPr>
        <w:t>Заказчик обязан до 10-го числа месяца, следующего за месяцем оказания услуг, подписать и возвратить акт приема-передачи оказанных услуг, предоставленных ему Исполнителем, или направить в течение 5-ти дней с момента получения письменный мотивированный отказ от приемки оказанных услуг. В случае не возврата Исполнителем акта приема-передачи выполненных услуг в адрес Заказчика в течение указанного срока, оказанные услуги считаются выполненными Исполнителем и принятыми Заказчиком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>
          <w:sz w:val="23"/>
          <w:szCs w:val="23"/>
          <w:lang w:eastAsia="zh-CN"/>
        </w:rPr>
      </w:pPr>
      <w:r>
        <w:rPr>
          <w:sz w:val="22"/>
          <w:szCs w:val="22"/>
        </w:rPr>
        <w:t xml:space="preserve">Стороны договорились, что для производства работ по капитальному ремонту в срок до 10 числа месяца, следующего за отчетным, Заказчик ежемесячно уплачивает ___ (________________) рублей ___ копеек, путем перечисления денежных средств на расчетный счет Исполнителя (Постановление Правительства Москвы № 832-ПП от 29.12.2014 г. «О региональной программе капитального ремонта общего имущества в многоквартирных домах на территории Москвы.»). Ежегодно, не позднее 15 сентября календарного года, Исполнитель обязуется разместить в общем доступе в сети  Интернет на сайте </w:t>
      </w:r>
      <w:hyperlink r:id="rId2">
        <w:r>
          <w:rPr>
            <w:rStyle w:val="InternetLink"/>
            <w:sz w:val="22"/>
            <w:szCs w:val="22"/>
            <w:u w:val="single"/>
          </w:rPr>
          <w:t>www.gpi2.ru</w:t>
        </w:r>
      </w:hyperlink>
      <w:r>
        <w:rPr>
          <w:sz w:val="22"/>
          <w:szCs w:val="22"/>
        </w:rPr>
        <w:t xml:space="preserve">  отчет о проведенных  работах по капитальному ремонту административного Здания</w:t>
      </w:r>
      <w:r>
        <w:rPr>
          <w:sz w:val="23"/>
          <w:szCs w:val="23"/>
          <w:lang w:eastAsia="zh-CN"/>
        </w:rPr>
        <w:t xml:space="preserve">, </w:t>
      </w:r>
      <w:r>
        <w:rPr>
          <w:sz w:val="22"/>
          <w:szCs w:val="22"/>
        </w:rPr>
        <w:t>с приложением необходимых документов, фото и видео материалов.</w:t>
      </w:r>
      <w:r>
        <w:rPr/>
        <w:t xml:space="preserve"> </w:t>
      </w:r>
    </w:p>
    <w:p>
      <w:pPr>
        <w:pStyle w:val="Normal"/>
        <w:widowControl w:val="false"/>
        <w:suppressAutoHyphens w:val="true"/>
        <w:ind w:left="435" w:hanging="0"/>
        <w:jc w:val="both"/>
        <w:rPr>
          <w:sz w:val="23"/>
          <w:szCs w:val="23"/>
          <w:lang w:eastAsia="zh-CN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pacing w:val="2"/>
          <w:sz w:val="22"/>
          <w:szCs w:val="22"/>
        </w:rPr>
        <w:t xml:space="preserve">После подписания настоящего Договора </w:t>
      </w:r>
      <w:r>
        <w:rPr>
          <w:iCs/>
          <w:sz w:val="22"/>
          <w:szCs w:val="22"/>
        </w:rPr>
        <w:t xml:space="preserve">Заказчик в срок, не позднее 5 (пяти) рабочих дней с момента подписания, единовременно оплачивает </w:t>
      </w:r>
      <w:r>
        <w:rPr>
          <w:b/>
          <w:bCs/>
          <w:iCs/>
          <w:sz w:val="22"/>
          <w:szCs w:val="22"/>
        </w:rPr>
        <w:t>депозит в размере</w:t>
      </w:r>
      <w:r>
        <w:rPr>
          <w:b/>
          <w:iCs/>
          <w:sz w:val="22"/>
          <w:szCs w:val="22"/>
        </w:rPr>
        <w:t> </w:t>
      </w:r>
      <w:r>
        <w:rPr>
          <w:iCs/>
          <w:sz w:val="22"/>
          <w:szCs w:val="22"/>
        </w:rPr>
        <w:t xml:space="preserve">_________ (_____________________) руб. ___ копеек </w:t>
      </w:r>
      <w:r>
        <w:rPr>
          <w:sz w:val="22"/>
          <w:szCs w:val="22"/>
        </w:rPr>
        <w:t xml:space="preserve">путем перечисления денежных средств на расчетный счет Исполнителя, указанный в настоящем Договоре. В случае несвоевременной или неполной оплаты услуг, работ и прочих расходов Исполнителя, указанный депозит зачитывается Исполнителем в счет </w:t>
      </w:r>
      <w:r>
        <w:rPr>
          <w:spacing w:val="2"/>
          <w:sz w:val="22"/>
          <w:szCs w:val="22"/>
          <w:shd w:fill="FFFFFF" w:val="clear"/>
        </w:rPr>
        <w:t>понесенных затрат по оплате услуг, работ и других расходов за потребленные ресурсы.</w:t>
      </w:r>
      <w:r>
        <w:rPr>
          <w:sz w:val="22"/>
          <w:szCs w:val="22"/>
        </w:rPr>
        <w:t xml:space="preserve"> Не позднее</w:t>
      </w:r>
      <w:r>
        <w:rPr>
          <w:color w:val="000000"/>
          <w:sz w:val="22"/>
          <w:szCs w:val="22"/>
        </w:rPr>
        <w:t xml:space="preserve"> 20-го числа месяца, следующего за расчетным Заказчик обязуется наряду с ежемесячными платежами, указанными в настоящем разделе, возместить сумму использованного депозита на расчетный счет Исполнителя. По окончании срока действия договора или его расторжения, сумма внесённого Заказчиком депозита подлежит возврату в течение 5 (пять) рабочих дней, с момента окончания договора, либо может быть зачтена по соглашению сторон в счёт коммунальных и других платежей.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 ДОГОВОРА И РАЗРЕШЕНИЕ СПОРОВ, ОТВЕТСТВЕННОСТЬ</w:t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sz w:val="22"/>
          <w:szCs w:val="22"/>
        </w:rPr>
        <w:t>Договор может быть изменен по соглашению Сторон или по решению суда в случаях, установленных законом.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sz w:val="22"/>
          <w:szCs w:val="22"/>
        </w:rPr>
        <w:t>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/>
      </w:pPr>
      <w:r>
        <w:rPr>
          <w:sz w:val="22"/>
          <w:szCs w:val="22"/>
        </w:rPr>
        <w:t xml:space="preserve">В случае несвоевременного или неполного внесения </w:t>
      </w:r>
      <w:r>
        <w:rPr>
          <w:sz w:val="22"/>
          <w:szCs w:val="22"/>
          <w:shd w:fill="FFFFFF" w:val="clear"/>
        </w:rPr>
        <w:t>платы за услуги и иные платежи, установленные разделом 4 настоящего Договора, с Заказчика взимается п</w:t>
      </w:r>
      <w:r>
        <w:rPr>
          <w:sz w:val="22"/>
          <w:szCs w:val="22"/>
        </w:rPr>
        <w:t>еня в размере 0,5%, от невыплаченных в срок сумм за каждый день просрочки / уклонения от оплаты, начиная со следующего дня после установленного срока оплаты по день фактического расчета включительно.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sz w:val="22"/>
          <w:szCs w:val="22"/>
        </w:rPr>
        <w:t>Изменения, дополнения к Договору осуществляются Сторонами только в письменной форме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</w:rPr>
        <w:t>в иных случаях, установленных законодательством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говор заключен сроком на 1 год и вступает в действие с «___» ________ 20__ года.</w:t>
      </w:r>
      <w:r>
        <w:rPr>
          <w:sz w:val="22"/>
          <w:szCs w:val="22"/>
        </w:rPr>
        <w:t xml:space="preserve"> Если ни одна из сторон за месяц до окончания срока действия Договора не заявит о расторжении действующего Договора, Договор считается пролонгированным на тот же срок. Количество пролонгаций не ограничено.</w:t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r>
        <w:rPr>
          <w:sz w:val="22"/>
          <w:szCs w:val="22"/>
        </w:rPr>
        <w:t>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аты настоящего Договора ранее действовавший между сторонами Договор автоматически прекращает свое действие.</w:t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r>
        <w:rPr>
          <w:sz w:val="22"/>
          <w:szCs w:val="22"/>
        </w:rPr>
        <w:t>Стороны признают надлежащим подписание и отправку Актов, счетов, платежных документов, Актов приема-передачи оказанных услуг и всех прочих документов, уведомлений, претензий (далее – Документы), направленных друг другу в электронном виде во исполнение настоящего договора, путем направления/обмена отсканированными копиями по электронной почте. Такие Документы считаются подписанными простой электронной подписью и приравниваются к документам на бумажном носителе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2"/>
          <w:szCs w:val="22"/>
        </w:rPr>
        <w:t>Для направления/обмена Документами по электронной почте стороны используют следующие адреса электронной почты: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 стороны Заказчика: ________@___.</w:t>
      </w:r>
      <w:r>
        <w:rPr>
          <w:sz w:val="22"/>
          <w:szCs w:val="22"/>
          <w:lang w:val="en-US"/>
        </w:rPr>
        <w:t>ru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2"/>
          <w:szCs w:val="22"/>
        </w:rPr>
        <w:t xml:space="preserve">- со стороны Исполнителя: info@gpi2.ru. 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аждая из сторон несет риск не извещения второй стороны об изменении своего адреса электронной почты.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2"/>
          <w:szCs w:val="22"/>
        </w:rPr>
        <w:tab/>
        <w:t>Доказательством отправления Документов посредствам электронной̆ почты является ScreenShot (снимок экрана)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2"/>
          <w:szCs w:val="22"/>
        </w:rPr>
        <w:tab/>
        <w:t>Документ, направленный посредством электронной почты, считается полученным непосредственно в день его отправления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Если иное прямо не предусмотрено Договором, Документы, прикладываемые в виде файлов к электронному сообщению (прикрепляемые во вложении к электронному сообщению) должны быть созданы (исполнены) в формате «.pdf», либо в формате «.jpeg», либо в ином широко используемом формате, для чтения которого не требуется приобретение специального платного дополнительного программного обеспечения.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о всех изменениях почтового и/ или юридического адреса, смене лица, осуществлявшего полномочия исполнительного органа, Сторона должна без промедления сообщить об этом другой Стороне в письменной форме. Если любая из Сторон не сообщит иное, юридический адрес, указанный в Договоре, не будет считаться почтовым адресом.</w:t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r>
        <w:rPr>
          <w:sz w:val="22"/>
          <w:szCs w:val="22"/>
        </w:rPr>
        <w:t>Приложения и дополнительные соглашения к Договору являются его неотъемлемой частью, если они подписаны уполномоченными представителями Сторон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uppressAutoHyphens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ПЛАТЕЖНЫЕ РЕКВИЗИТЫ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2780" w:hRule="atLeast"/>
          <w:cantSplit w:val="true"/>
        </w:trPr>
        <w:tc>
          <w:tcPr>
            <w:tcW w:w="4928" w:type="dxa"/>
            <w:tcBorders/>
          </w:tcPr>
          <w:p>
            <w:pPr>
              <w:pStyle w:val="Heading3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нитель»</w:t>
            </w:r>
          </w:p>
          <w:p>
            <w:pPr>
              <w:pStyle w:val="Heading3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ПИ-2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129085, г. Москва, Звездный бульвар, д. 21, стр.1 пом. 6.07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22770052803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9717119422  КПП 771701001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70281062567000067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 Банка ВТБ ПАО в г. Москве                               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4525000041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411</w:t>
            </w:r>
          </w:p>
          <w:p>
            <w:pPr>
              <w:pStyle w:val="Normal"/>
              <w:tabs>
                <w:tab w:val="clear" w:pos="708"/>
                <w:tab w:val="left" w:pos="1901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азчик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  <w:sz w:val="22"/>
                <w:szCs w:val="22"/>
              </w:rPr>
              <w:t>Генеральный директор ООО  «ГПИ-2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____________________/Остромысленский В.А./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 ________________/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7213" w:leader="none"/>
          <w:tab w:val="right" w:pos="9115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13" w:leader="none"/>
          <w:tab w:val="right" w:pos="9115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13" w:leader="none"/>
          <w:tab w:val="right" w:pos="9115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13" w:leader="none"/>
          <w:tab w:val="right" w:pos="9115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13" w:leader="none"/>
          <w:tab w:val="right" w:pos="9115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13" w:leader="none"/>
          <w:tab w:val="right" w:pos="9115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13" w:leader="none"/>
          <w:tab w:val="right" w:pos="9115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13" w:leader="none"/>
          <w:tab w:val="right" w:pos="9115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13" w:leader="none"/>
          <w:tab w:val="right" w:pos="9115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13" w:leader="none"/>
          <w:tab w:val="right" w:pos="9115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13" w:leader="none"/>
          <w:tab w:val="right" w:pos="9115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7213" w:leader="none"/>
          <w:tab w:val="right" w:pos="9115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13" w:leader="none"/>
          <w:tab w:val="right" w:pos="9115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13" w:leader="none"/>
          <w:tab w:val="right" w:pos="9115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к договору № __________/__-ОУ</w:t>
      </w:r>
    </w:p>
    <w:p>
      <w:pPr>
        <w:pStyle w:val="Normal"/>
        <w:tabs>
          <w:tab w:val="clear" w:pos="708"/>
          <w:tab w:val="left" w:pos="7317" w:leader="none"/>
          <w:tab w:val="right" w:pos="9115" w:leader="none"/>
        </w:tabs>
        <w:ind w:firstLine="567"/>
        <w:jc w:val="right"/>
        <w:rPr>
          <w:b/>
          <w:b/>
        </w:rPr>
      </w:pPr>
      <w:r>
        <w:rPr>
          <w:b/>
        </w:rPr>
        <w:tab/>
        <w:t>от «__» ______ 20__ г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  <w:sz w:val="24"/>
          <w:u w:val="single"/>
        </w:rPr>
        <w:t>В состав общего имущества Здания включаются: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а) Помещения в Здании, не являющиеся частями офисов и предназначенные для обслуживания более одного нежилого помещения в этом Здании, в том числе лестничные клетки, лестницы, лифты, коридоры, холлы, лифтовые холлы, санузлы, кровля, технические помещения, тепловой пункт, электрощитовые, инженерные коммуникации и оборудование, обслуживающие более одного нежилого помещ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Ограждающие и несущие конструкции (включая фундаменты, несущие стены</w:t>
      </w:r>
      <w:r>
        <w:rPr>
          <w:sz w:val="24"/>
        </w:rPr>
        <w:t>);</w:t>
      </w:r>
    </w:p>
    <w:p>
      <w:pPr>
        <w:pStyle w:val="Normal"/>
        <w:ind w:firstLine="567"/>
        <w:jc w:val="both"/>
        <w:rPr/>
      </w:pPr>
      <w:r>
        <w:rPr>
          <w:sz w:val="24"/>
        </w:rPr>
        <w:t>в) Инженерные системы холодного и горячего водоснабжения, канализации, состоящие из стояков, коллективных приборов учета, а также механического, электрического, санитарно-технического и иного оборудования, расположенного на этих сетях;</w:t>
      </w:r>
    </w:p>
    <w:p>
      <w:pPr>
        <w:pStyle w:val="Normal"/>
        <w:ind w:firstLine="567"/>
        <w:jc w:val="both"/>
        <w:rPr/>
      </w:pPr>
      <w:r>
        <w:rPr>
          <w:sz w:val="24"/>
        </w:rPr>
        <w:t>г) Система отопления, состоящая из стояков, коллективных приборов учета, трубопроводов и оборудования, расположенного на этих трубопроводах;</w:t>
      </w:r>
    </w:p>
    <w:p>
      <w:pPr>
        <w:pStyle w:val="Normal"/>
        <w:ind w:firstLine="567"/>
        <w:jc w:val="both"/>
        <w:rPr/>
      </w:pPr>
      <w:r>
        <w:rPr>
          <w:sz w:val="24"/>
        </w:rPr>
        <w:t>д) Система электроснабжения, состоящая из вводных шкафов, вводно-распределительных устройств, аппаратуры защиты, контроля и управления коллективных приборов учета электрической энергии, этажных щитков и шкафов, осветительных установок общего пользования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) Системы автоматической пожарной сигнализации (АПС), оповещения людей о пожаре (СОУЭ) и водяного пожаротуш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ж) Земельный участок, на котором расположено Здание, с элементами озеленения и благоустройства, стоянок автомашин, шлагбаум, пункт охраны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Примечание: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i/>
          <w:iCs/>
          <w:sz w:val="24"/>
        </w:rPr>
        <w:t>Границей ответственности Исполнителя за состояние и техническое обслуживание инженерных коммуникаций является: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- по горячему и холодному водоснабжению - запорная арматура на стояках;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- по электричеству – врезной шкаф ВРУ;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- по канализации и водоотведению общие канализационные стояки до момента врезки в них Заказчиком;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i/>
          <w:iCs/>
          <w:sz w:val="24"/>
        </w:rPr>
        <w:t>- в остальных случаях -  граница занимаемых помещений Заказчика.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567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567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567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81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678"/>
      </w:tblGrid>
      <w:tr>
        <w:trPr/>
        <w:tc>
          <w:tcPr>
            <w:tcW w:w="5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Исполнитель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Заказчик»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 ООО «ГПИ-2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/ </w:t>
            </w:r>
            <w:r>
              <w:rPr>
                <w:b/>
                <w:sz w:val="22"/>
                <w:szCs w:val="22"/>
              </w:rPr>
              <w:t>Остромысленский В.А.</w:t>
            </w:r>
            <w:r>
              <w:rPr>
                <w:b/>
                <w:bCs/>
                <w:sz w:val="22"/>
                <w:szCs w:val="22"/>
              </w:rPr>
              <w:t xml:space="preserve"> 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/ Уткин Л.В./</w:t>
            </w:r>
          </w:p>
          <w:p>
            <w:pPr>
              <w:pStyle w:val="Normal"/>
              <w:tabs>
                <w:tab w:val="clear" w:pos="708"/>
                <w:tab w:val="left" w:pos="12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</w:rPr>
        <w:t xml:space="preserve">    </w:t>
      </w:r>
      <w:r>
        <w:rPr>
          <w:b/>
          <w:bCs/>
        </w:rPr>
        <w:t>Приложение №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к договору № _________/__-ОУ</w:t>
      </w:r>
    </w:p>
    <w:p>
      <w:pPr>
        <w:pStyle w:val="Normal"/>
        <w:tabs>
          <w:tab w:val="clear" w:pos="708"/>
          <w:tab w:val="left" w:pos="8277" w:leader="none"/>
          <w:tab w:val="right" w:pos="9921" w:leader="none"/>
        </w:tabs>
        <w:jc w:val="right"/>
        <w:rPr/>
      </w:pPr>
      <w:r>
        <w:rPr>
          <w:b/>
          <w:bCs/>
        </w:rPr>
        <w:tab/>
        <w:t>от «___» ______ 20__ г.</w:t>
      </w:r>
    </w:p>
    <w:p>
      <w:pPr>
        <w:pStyle w:val="Normal"/>
        <w:tabs>
          <w:tab w:val="clear" w:pos="708"/>
          <w:tab w:val="left" w:pos="8277" w:leader="none"/>
          <w:tab w:val="right" w:pos="9921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ПЕРЕЧЕНЬ</w:t>
      </w:r>
    </w:p>
    <w:p>
      <w:pPr>
        <w:pStyle w:val="Normal"/>
        <w:jc w:val="center"/>
        <w:rPr/>
      </w:pPr>
      <w:r>
        <w:rPr>
          <w:sz w:val="24"/>
          <w:u w:val="single"/>
        </w:rPr>
        <w:t>услуг, связанных с содержанием общего имущества в Здани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Содержание внутренних и наружных инженерно-технических коммуникаций в рабочем состоянии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роведение технических осмотров и обходов отдельных элементов и помещений Здания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Обеспечение температурно-влажностного режима помещений за счет обеспечения работоспособности общего инженерного оборудования и удовлетворительного технического состояния несущих конструкций Здания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Ежедневная влажная уборка мест общего пользования (лестницы, лестничные клетки, кабины лифтов) с использованием химических средств; санитарная обработка, утилизация ртуть-содержащих ламп, замена ковровых покрытий используемых на главном входе в административное Здание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Техническое обслуживание системы автоматической пожарной сигнализации, системы оповещения людей о пожаре и водяного пожаротушения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Техническое обслуживание лифтового оборудования и диспетчерская связь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Техническое обслуживание индивидуального теплового пункта с узлами учет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Надзор и техническое обслуживание инженерных коммуникаций Здания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одготовка к зиме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Уборка территории, обрезка деревьев, вывоз мусора, круглосуточная охрана Здания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Организация и контроль системы безопасности и видеонаблюдения, контроль доступа в Здан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395"/>
      </w:tblGrid>
      <w:tr>
        <w:trPr/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Заказчик»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неральный директор ООО «ГПИ-2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/Остромысленский В.А./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right="-8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/ ___________/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567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ier Russi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65"/>
        </w:tabs>
        <w:ind w:left="14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umpedfont15">
    <w:name w:val="bumpedfont1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НИП4"/>
    <w:basedOn w:val="Normal"/>
    <w:qFormat/>
    <w:pPr/>
    <w:rPr>
      <w:rFonts w:ascii="Jourier Russian;Times New Roman" w:hAnsi="Jourier Russian;Times New Roman" w:cs="Jourier Russian;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">
    <w:name w:val="Head"/>
    <w:basedOn w:val="Normal"/>
    <w:qFormat/>
    <w:pPr>
      <w:keepNext w:val="true"/>
      <w:keepLines/>
      <w:spacing w:before="120" w:after="120"/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i2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55:00Z</dcterms:created>
  <dc:creator>ETI</dc:creator>
  <dc:description/>
  <dc:language>en-US</dc:language>
  <cp:lastModifiedBy>Икова Ольга</cp:lastModifiedBy>
  <cp:lastPrinted>2022-04-13T15:46:00Z</cp:lastPrinted>
  <dcterms:modified xsi:type="dcterms:W3CDTF">2022-12-23T09:55:00Z</dcterms:modified>
  <cp:revision>2</cp:revision>
  <dc:subject/>
  <dc:title>Договор №_____</dc:title>
</cp:coreProperties>
</file>